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z w:val="32"/>
          <w:szCs w:val="32"/>
        </w:rPr>
        <w:t>КОНТРОЛЬНО-СЧЕТНАЯ  ПАЛАТА  ТОМСКОЙ  ОБЛАСТИ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КОЛЛЕГИЯ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</w:t>
      </w:r>
    </w:p>
    <w:p>
      <w:pPr>
        <w:pStyle w:val="Normal"/>
        <w:rPr/>
      </w:pPr>
      <w:r>
        <w:rPr>
          <w:sz w:val="24"/>
          <w:szCs w:val="24"/>
        </w:rPr>
        <w:t>г.Томск</w:t>
        <w:tab/>
        <w:tab/>
        <w:tab/>
        <w:tab/>
        <w:tab/>
        <w:tab/>
        <w:tab/>
        <w:tab/>
        <w:tab/>
        <w:tab/>
        <w:tab/>
        <w:t>25.1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сутствующие члены Коллег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ллегии – председатель Контрольно-счетной палаты А.Д. Проньки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 – заместитель председателя Контрольно-счетной палаты Е.Д.Василевск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неко Н.К. – аудитор Контрольно-счетной пала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рина С.В. – аудитор Контрольно-счетной палат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ивочникова О.С. – аудитор Контрольно-счетной палат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уков А.В. - аудитор Контрольно-счетной па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не менее двух третей членов Коллегии. Кворум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ные лиц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Контрольно-счетной палаты – С.О.Бояршин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-аналитического отдела Контрольно-счетной палаты – Г.А. Вторуш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засе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Рассмотрение проекта Стандарта организации деятельности КСП «Проведение Контрольно-счетной палатой Томской области совместных или параллельных контрольных и экспертно-аналитических мероприятий с контрольно-счетными органами муниципальных образований Том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Рассмотрение проекта приказа о внесении изменений в Стандарт организации деятельности КСП «Планирование работы Контрольно-счетной палаты Том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Рассмотрение проекта Методических рекомендаций по расчету объема предотвращенных бюджетных потер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утверждение повестки  - 6 (единоглас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по 1 вопрос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онно-аналитическому отделу совместно с группой Букова А.В. доработать Стандар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шение по 2 вопросу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вопрос повестки снят с рассмот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шение по 3 вопро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en-US"/>
        </w:rPr>
        <w:t>Методическ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рекомендаций по расчету объема предотвращенных бюджетных потерь</w:t>
      </w:r>
      <w:r>
        <w:rPr>
          <w:sz w:val="24"/>
          <w:szCs w:val="24"/>
        </w:rPr>
        <w:t xml:space="preserve"> с учетом замеч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ллегии –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  <w:tab/>
        <w:tab/>
        <w:t xml:space="preserve"> ________________ А.Д. Пронь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 –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рольно-счетной палаты </w:t>
        <w:tab/>
        <w:tab/>
        <w:tab/>
        <w:tab/>
        <w:t xml:space="preserve"> ______________ Е.Д.Василевск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й палаты</w:t>
        <w:tab/>
        <w:tab/>
        <w:t xml:space="preserve"> ________________ Н.К.Дайнек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й палаты</w:t>
        <w:tab/>
        <w:tab/>
        <w:t xml:space="preserve"> ________________ С.В.Зори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 Контрольно-счетной палаты </w:t>
        <w:tab/>
        <w:t xml:space="preserve">            ___________ О.С.Нашивочнико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аудитор Контрольно-счетной палаты </w:t>
        <w:tab/>
        <w:tab/>
        <w:t>_____________ А.В. Б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6" w:gutter="0" w:header="0" w:top="851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1:00Z</dcterms:created>
  <dc:creator>Вторушин Геннадий Алексеевич</dc:creator>
  <dc:description/>
  <dc:language>en-US</dc:language>
  <cp:lastModifiedBy>Вторушин Геннадий Алексеевич</cp:lastModifiedBy>
  <dcterms:modified xsi:type="dcterms:W3CDTF">2015-06-10T08:41:00Z</dcterms:modified>
  <cp:revision>2</cp:revision>
  <dc:subject/>
  <dc:title/>
</cp:coreProperties>
</file>